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Laudatio</w:t>
        <w:br/>
      </w:r>
      <w:r>
        <w:rPr>
          <w:rFonts w:cs="Tahoma" w:ascii="Tahoma" w:hAnsi="Tahoma"/>
        </w:rPr>
        <w:br/>
        <w:t>Sehr verehrte Damen und Herren,</w:t>
        <w:br/>
        <w:t>liebe Kunstfreunde,</w:t>
        <w:br/>
        <w:br/>
        <w:t>ich möchte Sie recht herzlich begrüßen zur heutigen Ausstellung mit Acryl-Bildern von Iris Schilcher und Aquarellen von mir, Hans Heibl.</w:t>
        <w:br/>
        <w:t xml:space="preserve"> </w:t>
        <w:br/>
        <w:t>Iris Schilcher und ich malen, weil uns der malerische Umgang mit Farbe Freude und Befriedigung bereitet. Wir malen ausschließlich das was uns gefällt und wenn Ihnen unsere Bilder gefallen, dann sind wir sehr erfreut.</w:t>
        <w:br/>
        <w:t>Wenn es dann so sein sollte, dass Sie Bilder bei sich haben wollen, dann können Sie hier alles mitnehmen.</w:t>
        <w:br/>
        <w:t>Iris Schilcher und ich malen in einer sehr unterschiedlichen Maltechnik. Iris Schilcher kann mit der deckenden Acrylfarbe durch Übereinanderlegen von Farbflächen sich dem Endzustand nähern, während ich in der “Aquarelltechnik“ bereits vor Beginn des Malprozesses wissen muss was ich will, da es keine Korrekturmöglichkeiten gibt.</w:t>
        <w:br/>
        <w:br/>
      </w:r>
      <w:r>
        <w:rPr>
          <w:rFonts w:cs="Tahoma" w:ascii="Tahoma" w:hAnsi="Tahoma"/>
          <w:sz w:val="22"/>
          <w:szCs w:val="22"/>
        </w:rPr>
        <w:br/>
      </w:r>
      <w:r>
        <w:rPr>
          <w:rFonts w:cs="Tahoma" w:ascii="Tahoma" w:hAnsi="Tahoma"/>
        </w:rPr>
        <w:t xml:space="preserve">Nun zur Person und der Malerei von </w:t>
        <w:br/>
      </w:r>
      <w:r>
        <w:rPr>
          <w:rFonts w:cs="Tahoma" w:ascii="Tahoma" w:hAnsi="Tahoma"/>
          <w:b/>
        </w:rPr>
        <w:t xml:space="preserve">Iris Schilcher </w:t>
        <w:br/>
      </w:r>
      <w:r>
        <w:rPr>
          <w:rFonts w:cs="Tahoma" w:ascii="Tahoma" w:hAnsi="Tahoma"/>
        </w:rPr>
        <w:br/>
        <w:t>das Haus, indem wir uns heute befinden hat bis 1919 dem Maler Eduard Schwirtlich aus Neubeuern gehört. Er war Lüftlmaler und hat die Fasaden der Häuser des oberen Marktplatzes gemalt. Überraschend und sehr erfreulich ist die Tatsache, dass sich mit der heutigen Ausstellung ein Kreis schließt. Iris Schilcher ist eine geborene Schwirtlich und ist die Enkelin von Eduard Schwirtlich.</w:t>
        <w:br/>
        <w:t>Iris Schilcher, freut sich ganz besonders, dass sie mit mir in der Galerie des „Schwirtlich-Hauses“ ihre Bilder ausstellen kann.</w:t>
      </w:r>
    </w:p>
    <w:p>
      <w:pPr>
        <w:pStyle w:val="Normal"/>
        <w:rPr>
          <w:rFonts w:ascii="Tahoma" w:hAnsi="Tahoma" w:cs="Tahoma"/>
        </w:rPr>
      </w:pPr>
      <w:r>
        <w:rPr>
          <w:rFonts w:cs="Tahoma" w:ascii="Tahoma" w:hAnsi="Tahoma"/>
        </w:rPr>
      </w:r>
    </w:p>
    <w:p>
      <w:pPr>
        <w:pStyle w:val="Normal"/>
        <w:rPr/>
      </w:pPr>
      <w:r>
        <w:rPr>
          <w:rFonts w:cs="Tahoma" w:ascii="Tahoma" w:hAnsi="Tahoma"/>
          <w:b/>
        </w:rPr>
        <w:t>Iris Schilcher</w:t>
      </w:r>
      <w:r>
        <w:rPr>
          <w:rFonts w:cs="Tahoma" w:ascii="Tahoma" w:hAnsi="Tahoma"/>
        </w:rPr>
        <w:t xml:space="preserve"> ist in Rosenheim geboren. Sie lebt und arbeitet in Gauting bei Starnberg. Ihr Atelier befindet sich in der Ateliergemeinschaft in der Reismühle, wo sie auch Kurse gib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ris Schilcher</w:t>
      </w:r>
      <w:r>
        <w:rPr>
          <w:rFonts w:cs="Tahoma" w:ascii="Tahoma" w:hAnsi="Tahoma"/>
        </w:rPr>
        <w:t xml:space="preserve"> hat eine mehrjährige Ausbildung in Malerei und Drucktechniken, wie Holzschnitt und Lithographie, u.a. auch an der Akademie Reichenhall, bei Oskar Koller, Markus Lüpertz und Stefan Geisler.</w:t>
        <w:br/>
      </w:r>
    </w:p>
    <w:p>
      <w:pPr>
        <w:pStyle w:val="Normal"/>
        <w:rPr>
          <w:rFonts w:ascii="Tahoma" w:hAnsi="Tahoma" w:cs="Tahoma"/>
        </w:rPr>
      </w:pPr>
      <w:r>
        <w:rPr>
          <w:rFonts w:cs="Tahoma" w:ascii="Tahoma" w:hAnsi="Tahoma"/>
          <w:b/>
          <w:color w:val="000000"/>
        </w:rPr>
        <w:t>Iris Schilcher</w:t>
      </w:r>
      <w:r>
        <w:rPr>
          <w:rFonts w:cs="Tahoma" w:ascii="Tahoma" w:hAnsi="Tahoma"/>
          <w:color w:val="000000"/>
        </w:rPr>
        <w:t xml:space="preserve"> zeigt aus ihren Bilderreihen „Northern Rocks“ und „Flora“ großformatige Acrylbilder mit einem außergewöhnlich kräftigen Duktus. </w:t>
        <w:br/>
        <w:t xml:space="preserve">Iris Schilcher malt in einem </w:t>
      </w:r>
      <w:r>
        <w:rPr>
          <w:rFonts w:cs="Tahoma" w:ascii="Tahoma" w:hAnsi="Tahoma"/>
        </w:rPr>
        <w:t>expressiven Realismus sehr persönlicher Art, in dem sie prinzipiell die Farbe vor die Form stellt und damit die gestalterische Auflösung des Motivs sucht.</w:t>
        <w:br/>
      </w:r>
    </w:p>
    <w:p>
      <w:pPr>
        <w:pStyle w:val="Normal"/>
        <w:rPr>
          <w:rFonts w:ascii="Tahoma" w:hAnsi="Tahoma" w:cs="Tahoma"/>
        </w:rPr>
      </w:pPr>
      <w:r>
        <w:rPr>
          <w:rFonts w:cs="Tahoma" w:ascii="Tahoma" w:hAnsi="Tahoma"/>
        </w:rPr>
        <w:t>Sie arbeitet als selbständige Künstlerin und ist Mitglied beim BBK, dem Kunstverein „Die Roseninsel“ in Starnberg und dem Gautinger Kunstver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r>
        <w:br w:type="page"/>
      </w:r>
    </w:p>
    <w:p>
      <w:pPr>
        <w:pStyle w:val="Normal"/>
        <w:rPr/>
      </w:pPr>
      <w:r>
        <w:rPr>
          <w:rFonts w:cs="Tahoma" w:ascii="Tahoma" w:hAnsi="Tahoma"/>
        </w:rPr>
        <w:br/>
      </w:r>
      <w:r>
        <w:rPr>
          <w:rFonts w:cs="Tahoma" w:ascii="Tahoma" w:hAnsi="Tahoma"/>
          <w:b/>
        </w:rPr>
        <w:t>Hans Heibl</w:t>
        <w:br/>
      </w:r>
      <w:r>
        <w:rPr>
          <w:rFonts w:cs="Tahoma" w:ascii="Tahoma" w:hAnsi="Tahoma"/>
        </w:rPr>
        <w:t>Nun zu meiner Person</w:t>
        <w:br/>
        <w:t xml:space="preserve"> </w:t>
        <w:br/>
        <w:t>Ich wohne ebenfalls in München, aber auch hier in Altenbeuern. Ich bin hier aufgewachsen und habe nach meiner Schulzeit in München studiert und bis zu meinem Ruhestand auch fleißig gearbeitet.</w:t>
        <w:br/>
        <w:br/>
        <w:t>Warum male ich Bilder in Aquarelltechnik?</w:t>
        <w:br/>
        <w:t xml:space="preserve"> </w:t>
        <w:br/>
        <w:t xml:space="preserve">Malen heißt nicht Formen färben, sondern Farbe formen. Damit ist gemeint, dass in der Bildgestaltung die Farbe als Farbfleck zuerst da ist und dass dann erst durch das Vermalen die Form entsteht, dass in der Fläche Strukturen entstehen die dann genau den beabsichtigten Effekt bekommen. </w:t>
        <w:br/>
        <w:br/>
        <w:t xml:space="preserve">Bei der Aquarellmalerei ist genau dieser Prozess am stärksten ausgeprägt. </w:t>
        <w:br/>
        <w:br/>
        <w:t xml:space="preserve">Die Aquarellmalerei ist als eine sehr schwierige Technik einzuordnen und deshalb auch eine große Herausforderung, was mich persönlich besonders reizt. </w:t>
        <w:br/>
        <w:t>Viele Phasen bei der Bildgestaltung sind schwer unter Kontrolle zu halten und deshalb voller Überraschungen.</w:t>
        <w:br/>
        <w:t>Auf der anderen Seite kann die Unwägbarkeit auch provoziert werden durch eine entsprechende großzügige Malweise.</w:t>
        <w:br/>
        <w:t>Mein Motte ist dabei “Lebendigkeit kommt vor der Genauigkeit“ und ich male nicht das was ich sehe, sondern das was mich beeindruckt.</w:t>
        <w:br/>
        <w:t xml:space="preserve"> </w:t>
        <w:br/>
        <w:t>Ich beschäftige mich mit Impressionen, die ich durch meine ganz persönliche Empfindung geprägt in das Bild umsetze.</w:t>
        <w:br/>
        <w:t>Ich male mit hohem Pigment, d.h. mit kräftigen Farbtönen und hohem Kontrast. Sie werden es in meinen Bildern sehen, dass sie häufig mit wenig unterschiedlichen Farben gemalt sind. Die Bilder haben deshalb auch eine gewisse Ruhe und Geschlossenheit.</w:t>
        <w:br/>
        <w:t xml:space="preserve">  </w:t>
        <w:br/>
        <w:t xml:space="preserve">Eine besondere Vorliebe habe ich für Architektur und Landschaft. </w:t>
        <w:br/>
        <w:t>Ob das alte Bauernhäuser in Bayern oder Tirol, die morbide Architektur in Venedig, die sanfte Hügellanschaft der Toskana oder das gleißende Licht der Tonnengewölbe von Santorin ist.</w:t>
        <w:br/>
      </w:r>
    </w:p>
    <w:p>
      <w:pPr>
        <w:pStyle w:val="Normal"/>
        <w:ind w:right="72" w:hanging="0"/>
        <w:rPr>
          <w:rFonts w:ascii="Tahoma" w:hAnsi="Tahoma" w:cs="Tahoma"/>
        </w:rPr>
      </w:pPr>
      <w:r>
        <w:rPr>
          <w:rFonts w:cs="Tahoma" w:ascii="Tahoma" w:hAnsi="Tahoma"/>
        </w:rPr>
        <w:t xml:space="preserve">Ich bin Dozent </w:t>
      </w:r>
    </w:p>
    <w:p>
      <w:pPr>
        <w:pStyle w:val="Normal"/>
        <w:ind w:right="72" w:hanging="0"/>
        <w:rPr>
          <w:rFonts w:ascii="Tahoma" w:hAnsi="Tahoma" w:cs="Tahoma"/>
        </w:rPr>
      </w:pPr>
      <w:r>
        <w:rPr>
          <w:rFonts w:cs="Tahoma" w:ascii="Tahoma" w:hAnsi="Tahoma"/>
        </w:rPr>
        <w:t>an der Sommerakademie Hohenaschau</w:t>
        <w:br/>
        <w:t>an der Akademie Geras im Waldviertel in Österreich</w:t>
        <w:br/>
        <w:t>an der Akademie Farbenlaube in Dornbirn Vorarlberg</w:t>
      </w:r>
    </w:p>
    <w:p>
      <w:pPr>
        <w:pStyle w:val="Normal"/>
        <w:ind w:right="72" w:hanging="0"/>
        <w:rPr>
          <w:rFonts w:ascii="Tahoma" w:hAnsi="Tahoma" w:cs="Tahoma"/>
        </w:rPr>
      </w:pPr>
      <w:r>
        <w:rPr>
          <w:rFonts w:cs="Tahoma" w:ascii="Tahoma" w:hAnsi="Tahoma"/>
        </w:rPr>
        <w:t>und bei Artistravel, einem europäischen Kunstreiseunternehmen</w:t>
      </w:r>
    </w:p>
    <w:p>
      <w:pPr>
        <w:pStyle w:val="Normal"/>
        <w:ind w:right="72" w:hanging="0"/>
        <w:rPr/>
      </w:pPr>
      <w:r>
        <w:rPr>
          <w:rFonts w:eastAsia="Tahoma" w:cs="Tahoma" w:ascii="Tahoma" w:hAnsi="Tahoma"/>
        </w:rPr>
        <w:t xml:space="preserve">   </w:t>
      </w:r>
      <w:r>
        <w:rPr>
          <w:rFonts w:cs="Tahoma" w:ascii="Tahoma" w:hAnsi="Tahoma"/>
        </w:rPr>
        <w:br/>
        <w:t>Immer mehr Menschen halten Ausschau nach Verweilplätzen, an denen sie unbelastet genießen können und die sie froh und lebenslustig stimmen.</w:t>
        <w:br/>
        <w:t xml:space="preserve">Ich wünsche mir, dass unsere Bilder hier solche Verweilplätze sein dürfen. </w:t>
      </w:r>
      <w:r>
        <w:rPr>
          <w:rFonts w:cs="Tahoma" w:ascii="Tahoma" w:hAnsi="Tahoma"/>
          <w:color w:val="000000"/>
        </w:rPr>
        <w:br/>
        <w:br/>
        <w:t>Ich freue mich sehr, dass Sie heute so zahlreich zu unserer Ausstellung gekommen sind und wünsche Ihnen einen schönen Aben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5:00Z</dcterms:created>
  <dc:creator>Hans</dc:creator>
  <dc:description/>
  <dc:language>en-US</dc:language>
  <cp:lastModifiedBy>Hans</cp:lastModifiedBy>
  <cp:lastPrinted>2009-09-11T13:52:00Z</cp:lastPrinted>
  <dcterms:modified xsi:type="dcterms:W3CDTF">2011-08-09T19:55:00Z</dcterms:modified>
  <cp:revision>2</cp:revision>
  <dc:subject/>
  <dc:title>Laudatio</dc:title>
</cp:coreProperties>
</file>